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Załącznik 4 do SIWZ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highlight w:val="lightGray"/>
        </w:rPr>
        <w:t>WYKAZ USŁUG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dotyczy przetargu nieograniczonym zorganizowanego przez Gminę Lądek-Zdrój na usługi pn.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trzymanie terenów zieleni miejskiej Lądka-Zdroj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PV: 77310000-6, 77313000-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Nazwa i adres  Wykonawcy 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1982"/>
        <w:gridCol w:w="1260"/>
        <w:gridCol w:w="1469"/>
        <w:gridCol w:w="1410"/>
        <w:gridCol w:w="1638"/>
        <w:gridCol w:w="1638"/>
      </w:tblGrid>
      <w:tr>
        <w:trPr>
          <w:trHeight w:val="7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zadania/ miejsce wykon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całkowita usług</w:t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w zł brutto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kres wykonywanych pr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mioty na rzecz których usługi były wykonywane</w:t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alizacji</w:t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 – D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świadczenie</w:t>
            </w:r>
          </w:p>
        </w:tc>
      </w:tr>
      <w:tr>
        <w:trPr>
          <w:trHeight w:val="154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2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łasne*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b innych podmiotów*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wca winien załączyć oryginał pisemnego zobowiązania  podmiotu udostępniającego</w:t>
            </w:r>
          </w:p>
        </w:tc>
      </w:tr>
      <w:tr>
        <w:trPr>
          <w:trHeight w:val="10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2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łasne*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b innych podmiotów*</w:t>
            </w:r>
          </w:p>
          <w:p>
            <w:pPr>
              <w:pStyle w:val="Normal"/>
              <w:ind w:left="-43" w:hanging="0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wca winien załączyć oryginał pisemnego zobowiązania  podmiotu udostępniającego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o wykazu należy dołączyć dowody (np. referencje lub inne dokumenty), że wykazane usługi zostały wykonane lub są wykonywane należycie, w szczególności informacji o tym czy usługi zostały prawidłowo ukończone i wykonanie zgodnie z zasadami wiedzy ogrodniczej, aktualnie obowiązującymi przepisami i normami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.Data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  <w:t>..................................................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rzypadku powołania  się na zasoby innego podmiotu, należy wykaza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res dostępnych wykonawcy zasobów innych podmiotów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ób wykorzystania tego zasobu przy wykonaniu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rakter stosunku jaki będzie łączył wykonawcę z tym podmiot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res i okres udziału podmiotu w wykonaniu zamówienia. 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3840</wp:posOffset>
                </wp:positionH>
                <wp:positionV relativeFrom="paragraph">
                  <wp:posOffset>494030</wp:posOffset>
                </wp:positionV>
                <wp:extent cx="5715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2pt;margin-top:38.9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cs="Arial"/>
      <w:b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cs="Arial"/>
      <w:b/>
      <w:small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28:00Z</dcterms:created>
  <dc:creator>Leśnictwo </dc:creator>
  <dc:description/>
  <cp:keywords/>
  <dc:language>en-US</dc:language>
  <cp:lastModifiedBy>projekty</cp:lastModifiedBy>
  <dcterms:modified xsi:type="dcterms:W3CDTF">2017-03-23T11:41:00Z</dcterms:modified>
  <cp:revision>3</cp:revision>
  <dc:subject/>
  <dc:title> </dc:title>
</cp:coreProperties>
</file>